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5040" w:leader="none"/>
          <w:tab w:val="right" w:pos="86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</w:r>
    </w:p>
    <w:p>
      <w:pPr>
        <w:pStyle w:val="Header"/>
        <w:tabs>
          <w:tab w:val="clear" w:pos="4320"/>
          <w:tab w:val="left" w:pos="5040" w:leader="none"/>
          <w:tab w:val="right" w:pos="86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19075</wp:posOffset>
            </wp:positionV>
            <wp:extent cx="1828800" cy="698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51BA"/>
          <w:sz w:val="28"/>
        </w:rPr>
        <w:t>Formulaire</w:t>
      </w:r>
    </w:p>
    <w:p>
      <w:pPr>
        <w:pStyle w:val="Header"/>
        <w:tabs>
          <w:tab w:val="clear" w:pos="4320"/>
          <w:tab w:val="left" w:pos="5040" w:leader="none"/>
          <w:tab w:val="right" w:pos="86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  <w:t>Service F-DÉDIÉ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color w:val="0051BA"/>
          <w:sz w:val="16"/>
        </w:rPr>
      </w:pPr>
      <w:r>
        <w:rPr>
          <w:rFonts w:cs="Arial" w:ascii="Arial" w:hAnsi="Arial"/>
          <w:b/>
          <w:color w:val="0051BA"/>
          <w:sz w:val="16"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720" w:right="1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 formulaire doit être rempli par le fournisseur. </w:t>
      </w:r>
    </w:p>
    <w:p>
      <w:pPr>
        <w:pStyle w:val="Normal"/>
        <w:numPr>
          <w:ilvl w:val="0"/>
          <w:numId w:val="2"/>
        </w:numPr>
        <w:ind w:left="720" w:right="1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e formulaire doit être retourné par courriel au Centre de services de la DGTI-MSSS à l’adress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00_SOG_Centre_de_services@ssss.gouv.qc.ca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 Le formulaire doit être retourné dans son format original (Word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none"/>
        </w:tabs>
        <w:ind w:left="720" w:right="335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Les modalités du service sont disponibles dans le Document d'information sur les services d'accès au RITM pour les fournisseurs disponible à l’adresse :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http://ti.msss.gouv.qc.ca/Familles-de-services/Infrastructures/Service-F/Procedures.aspx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pier-coller l’adresse dans votre navigateur Web).</w:t>
      </w:r>
    </w:p>
    <w:p>
      <w:pPr>
        <w:pStyle w:val="Commentaire"/>
        <w:spacing w:before="4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ind w:left="84" w:right="357" w:hanging="0"/>
        <w:jc w:val="center"/>
        <w:rPr>
          <w:rFonts w:ascii="Arial" w:hAnsi="Arial" w:cs="Arial"/>
          <w:b/>
          <w:b/>
          <w:sz w:val="10"/>
          <w:szCs w:val="4"/>
        </w:rPr>
      </w:pPr>
      <w:r>
        <w:rPr>
          <w:rFonts w:cs="Arial" w:ascii="Arial" w:hAnsi="Arial"/>
          <w:b/>
          <w:sz w:val="10"/>
          <w:szCs w:val="4"/>
        </w:rPr>
      </w:r>
    </w:p>
    <w:p>
      <w:pPr>
        <w:pStyle w:val="Normal"/>
        <w:ind w:left="84" w:right="357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109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4725"/>
        <w:gridCol w:w="3264"/>
      </w:tblGrid>
      <w:tr>
        <w:trPr>
          <w:trHeight w:val="416" w:hRule="atLeast"/>
          <w:cantSplit w:val="true"/>
        </w:trPr>
        <w:tc>
          <w:tcPr>
            <w:tcW w:w="11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sz w:val="16"/>
              </w:rPr>
              <w:t>1 - Type de demande</w:t>
            </w:r>
          </w:p>
        </w:tc>
      </w:tr>
      <w:tr>
        <w:trPr>
          <w:trHeight w:val="416" w:hRule="atLeast"/>
          <w:cantSplit w:val="true"/>
        </w:trPr>
        <w:tc>
          <w:tcPr>
            <w:tcW w:w="3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1733339917"/>
            <w:bookmarkStart w:id="1" w:name="__Fieldmark__2_173333991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uvelle installation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Check63"/>
            <w:bookmarkStart w:id="3" w:name="__Fieldmark__3_1733339917"/>
            <w:bookmarkStart w:id="4" w:name="__Fieldmark__3_1733339917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6"/>
              </w:rPr>
              <w:t xml:space="preserve"> Annulation du service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Check62"/>
            <w:bookmarkStart w:id="6" w:name="__Fieldmark__4_1733339917"/>
            <w:bookmarkStart w:id="7" w:name="__Fieldmark__4_173333991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 Ajout d’un port additionnel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5_1733339917"/>
            <w:bookmarkStart w:id="9" w:name="__Fieldmark__5_173333991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tion :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6_1733339917"/>
            <w:bookmarkStart w:id="11" w:name="__Fieldmark__6_173333991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éménagement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7_1733339917"/>
            <w:bookmarkStart w:id="13" w:name="__Fieldmark__7_173333991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éplacement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_1733339917"/>
            <w:bookmarkStart w:id="15" w:name="__Fieldmark__8_173333991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res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9_1733339917"/>
            <w:bookmarkStart w:id="17" w:name="__Fieldmark__9_173333991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haussement de lie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0_1733339917"/>
            <w:bookmarkStart w:id="19" w:name="__Fieldmark__10_173333991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minution de lien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_1733339917"/>
            <w:bookmarkStart w:id="21" w:name="__Fieldmark__11_173333991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figuration de paramètres (DHCP-BOOT P)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"/>
              <w:spacing w:before="40" w:after="0"/>
              <w:ind w:left="144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 : 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/MM/JJ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>
          <w:trHeight w:val="882" w:hRule="exact"/>
          <w:cantSplit w:val="true"/>
        </w:trPr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e de correspondance :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71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3_1733339917"/>
            <w:bookmarkStart w:id="23" w:name="__Fieldmark__13_173333991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ança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4_1733339917"/>
            <w:bookmarkStart w:id="25" w:name="__Fieldmark__14_1733339917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glais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76"/>
      </w:tblGrid>
      <w:tr>
        <w:trPr>
          <w:trHeight w:val="304" w:hRule="atLeast"/>
        </w:trPr>
        <w:tc>
          <w:tcPr>
            <w:tcW w:w="1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/>
            </w:pPr>
            <w:r>
              <w:rPr>
                <w:sz w:val="16"/>
              </w:rPr>
              <w:t>2 - Renseignements administratifs (installation)</w:t>
            </w:r>
          </w:p>
        </w:tc>
      </w:tr>
      <w:tr>
        <w:trPr>
          <w:trHeight w:val="1110" w:hRule="exact"/>
          <w:cantSplit w:val="true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12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légal de l’organisation fournisseur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sponsable technique (pour l’installation)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 générique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ex. : support@compagnie.com)</w:t>
            </w:r>
          </w:p>
          <w:p>
            <w:pPr>
              <w:pStyle w:val="Commentaire"/>
              <w:spacing w:before="120" w:after="40"/>
              <w:ind w:left="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2_1733339917"/>
            <w:bookmarkStart w:id="27" w:name="__Fieldmark__22_173333991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il déjà existant</w:t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ind w:lef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ez-vous été inscrit à une catégorie de service DGTI-MSSS ?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3_1733339917"/>
            <w:bookmarkStart w:id="29" w:name="__Fieldmark__23_173333991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i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4_1733339917"/>
            <w:bookmarkStart w:id="31" w:name="__Fieldmark__24_173333991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</w:t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oui, indiquez votre numéro de client à la DGTI-MSSS (00000) :   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1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dresse complète pour l’installation</w:t>
            </w:r>
            <w:r>
              <w:rPr>
                <w:rFonts w:cs="Arial" w:ascii="Arial" w:hAnsi="Arial"/>
                <w:sz w:val="16"/>
              </w:rPr>
              <w:t>:   </w:t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de posta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s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9"/>
      </w:tblGrid>
      <w:tr>
        <w:trPr>
          <w:trHeight w:val="423" w:hRule="atLeast"/>
        </w:trPr>
        <w:tc>
          <w:tcPr>
            <w:tcW w:w="1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 - Renseignements administratifs (facturation)                                                                       </w:t>
            </w:r>
            <w:r>
              <w:rPr>
                <w:rFonts w:cs="Arial"/>
                <w:b w:val="false"/>
                <w:smallCaps/>
                <w:sz w:val="20"/>
              </w:rPr>
              <w:t>Si identique à la  section 2, cochez ici :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32" w:name="__Fieldmark__31_1733339917"/>
            <w:bookmarkStart w:id="33" w:name="__Fieldmark__31_1733339917"/>
            <w:bookmarkEnd w:id="3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légal de l’organisation fournisseur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sponsable (facturation)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te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dresse complète pour la facturation</w:t>
            </w:r>
            <w:r>
              <w:rPr>
                <w:rFonts w:cs="Arial" w:ascii="Arial" w:hAnsi="Arial"/>
                <w:sz w:val="16"/>
              </w:rPr>
              <w:t> :   </w:t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 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e postal 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s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79" w:hRule="exact"/>
          <w:cantSplit w:val="true"/>
        </w:trPr>
        <w:tc>
          <w:tcPr>
            <w:tcW w:w="11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>
          <w:trHeight w:val="209" w:hRule="atLeas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4 - Emplacement de l’équipement (obligatoire en cas d’ajout/déplacement/déménagement)                </w:t>
            </w:r>
          </w:p>
        </w:tc>
      </w:tr>
      <w:tr>
        <w:trPr>
          <w:trHeight w:val="209" w:hRule="atLeast"/>
        </w:trPr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120" w:after="0"/>
              <w:ind w:left="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létez la section ci-dessous pour un ajout/déplacement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120" w:after="0"/>
              <w:ind w:left="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létez la section ci-dessous pour un déménagement</w:t>
            </w:r>
          </w:p>
        </w:tc>
      </w:tr>
      <w:tr>
        <w:trPr>
          <w:trHeight w:val="2835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40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ne contact sur les lieux : </w:t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te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mmentaire"/>
              <w:spacing w:before="40" w:after="0"/>
              <w:ind w:left="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int de démarcation (emplacement équipement)</w:t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age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éro de loca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re"/>
              <w:pBdr>
                <w:top w:val="nil"/>
              </w:pBdr>
              <w:spacing w:before="40" w:after="0"/>
              <w:ind w:left="106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n cas de déplacement seulement :</w:t>
            </w:r>
          </w:p>
          <w:p>
            <w:pPr>
              <w:pStyle w:val="Titre"/>
              <w:pBdr>
                <w:top w:val="nil"/>
              </w:pBdr>
              <w:tabs>
                <w:tab w:val="clear" w:pos="709"/>
                <w:tab w:val="left" w:pos="2790" w:leader="none"/>
              </w:tabs>
              <w:spacing w:before="40" w:after="0"/>
              <w:ind w:left="316" w:hanging="0"/>
              <w:rPr/>
            </w:pPr>
            <w:r>
              <w:rPr>
                <w:rFonts w:cs="Arial"/>
                <w:b w:val="false"/>
                <w:sz w:val="16"/>
                <w:szCs w:val="16"/>
              </w:rPr>
              <w:t xml:space="preserve">Déplacement plus de 150 pieds 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52_1733339917"/>
            <w:bookmarkStart w:id="35" w:name="__Fieldmark__52_1733339917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36" w:name="__Fieldmark__53_1733339917"/>
            <w:bookmarkStart w:id="37" w:name="__Fieldmark__53_1733339917"/>
            <w:bookmarkEnd w:id="37"/>
            <w:r>
              <w:rPr>
                <w:rFonts w:cs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  <w:t xml:space="preserve"> Non</w:t>
            </w:r>
            <w:r>
              <w:rPr>
                <w:rFonts w:cs="Arial"/>
                <w:sz w:val="16"/>
                <w:szCs w:val="16"/>
              </w:rPr>
              <w:t xml:space="preserve">          </w:t>
            </w:r>
          </w:p>
          <w:p>
            <w:pPr>
              <w:pStyle w:val="Titre"/>
              <w:pBdr>
                <w:top w:val="nil"/>
              </w:pBdr>
              <w:spacing w:before="40" w:after="0"/>
              <w:ind w:left="316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éplacement au même étage </w:t>
            </w:r>
            <w:r>
              <w:rPr>
                <w:rFonts w:cs="Arial"/>
                <w:sz w:val="16"/>
                <w:szCs w:val="16"/>
              </w:rPr>
              <w:t xml:space="preserve">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54_1733339917"/>
            <w:bookmarkStart w:id="39" w:name="__Fieldmark__54_1733339917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  <w:t xml:space="preserve"> Oui        </w:t>
            </w:r>
          </w:p>
          <w:p>
            <w:pPr>
              <w:pStyle w:val="Titre"/>
              <w:pBdr>
                <w:top w:val="nil"/>
              </w:pBdr>
              <w:spacing w:before="40" w:after="0"/>
              <w:ind w:left="268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40" w:name="__Fieldmark__55_1733339917"/>
            <w:bookmarkStart w:id="41" w:name="__Fieldmark__55_1733339917"/>
            <w:bookmarkEnd w:id="41"/>
            <w:r>
              <w:rPr>
                <w:rFonts w:cs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  <w:t xml:space="preserve"> Non, identifier l’étag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8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uvelle adresse complète</w:t>
            </w:r>
            <w:r>
              <w:rPr>
                <w:rFonts w:cs="Arial" w:ascii="Arial" w:hAnsi="Arial"/>
                <w:sz w:val="16"/>
                <w:szCs w:val="16"/>
              </w:rPr>
              <w:t>:   </w:t>
            </w:r>
          </w:p>
          <w:p>
            <w:pPr>
              <w:pStyle w:val="Commentaire"/>
              <w:spacing w:before="40" w:after="0"/>
              <w:ind w:left="3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 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3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3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33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de postal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3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s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itre"/>
              <w:pBdr>
                <w:top w:val="nil"/>
              </w:pBdr>
              <w:spacing w:before="4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mmentaire"/>
              <w:spacing w:before="40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ne contact sur les lieux : </w:t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te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mmentaire"/>
              <w:spacing w:before="40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de démarcation (emplacement équipement)</w:t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age : </w:t>
            </w:r>
            <w:r>
              <w:fldChar w:fldCharType="begin">
                <w:ffData>
                  <w:name w:val="Texte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éro de local : </w:t>
            </w: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itre"/>
              <w:pBdr>
                <w:top w:val="nil"/>
              </w:pBdr>
              <w:spacing w:before="4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9" w:hRule="atLeas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- Informations sur le routeur sécurisé</w:t>
            </w:r>
            <w:r>
              <w:rPr>
                <w:rFonts w:cs="Arial"/>
                <w:b w:val="false"/>
                <w:sz w:val="20"/>
              </w:rPr>
              <w:t xml:space="preserve">   </w:t>
            </w:r>
          </w:p>
        </w:tc>
      </w:tr>
      <w:tr>
        <w:trPr>
          <w:trHeight w:val="7940" w:hRule="atLeast"/>
          <w:cantSplit w:val="true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fr-CA"/>
              </w:rPr>
            </w:r>
          </w:p>
          <w:tbl>
            <w:tblPr>
              <w:tblW w:w="575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3120"/>
            </w:tblGrid>
            <w:tr>
              <w:trPr>
                <w:trHeight w:val="266" w:hRule="atLeast"/>
              </w:trPr>
              <w:tc>
                <w:tcPr>
                  <w:tcW w:w="57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Services disponible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35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kbps IP/MPLS</w:t>
                  </w:r>
                </w:p>
              </w:tc>
              <w:tc>
                <w:tcPr>
                  <w:tcW w:w="3120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42" w:name="__Fieldmark__69_1733339917"/>
                  <w:bookmarkStart w:id="43" w:name="__Fieldmark__69_1733339917"/>
                  <w:bookmarkEnd w:id="4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kbps IP/MPLS</w:t>
                  </w:r>
                </w:p>
              </w:tc>
              <w:tc>
                <w:tcPr>
                  <w:tcW w:w="31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44" w:name="__Fieldmark__70_1733339917"/>
                  <w:bookmarkStart w:id="45" w:name="__Fieldmark__70_1733339917"/>
                  <w:bookmarkEnd w:id="45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kbps IP/MPLS</w:t>
                  </w:r>
                </w:p>
              </w:tc>
              <w:tc>
                <w:tcPr>
                  <w:tcW w:w="31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46" w:name="__Fieldmark__71_1733339917"/>
                  <w:bookmarkStart w:id="47" w:name="__Fieldmark__71_1733339917"/>
                  <w:bookmarkEnd w:id="47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5 Mbps IP/MPLS   </w:t>
                  </w:r>
                </w:p>
              </w:tc>
              <w:tc>
                <w:tcPr>
                  <w:tcW w:w="31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48" w:name="__Fieldmark__72_1733339917"/>
                  <w:bookmarkStart w:id="49" w:name="__Fieldmark__72_1733339917"/>
                  <w:bookmarkEnd w:id="49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Mbps IP/MPLS</w:t>
                  </w:r>
                </w:p>
              </w:tc>
              <w:tc>
                <w:tcPr>
                  <w:tcW w:w="31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50" w:name="__Fieldmark__73_1733339917"/>
                  <w:bookmarkStart w:id="51" w:name="__Fieldmark__73_1733339917"/>
                  <w:bookmarkEnd w:id="51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Mbps IP/MPLS</w:t>
                  </w:r>
                </w:p>
              </w:tc>
              <w:tc>
                <w:tcPr>
                  <w:tcW w:w="31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52" w:name="__Fieldmark__74_1733339917"/>
                  <w:bookmarkStart w:id="53" w:name="__Fieldmark__74_1733339917"/>
                  <w:bookmarkEnd w:id="5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35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 Mbps IP/MPLS et plus</w:t>
                  </w:r>
                </w:p>
              </w:tc>
              <w:tc>
                <w:tcPr>
                  <w:tcW w:w="312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54" w:name="__Fieldmark__75_1733339917"/>
                  <w:bookmarkStart w:id="55" w:name="__Fieldmark__75_1733339917"/>
                  <w:bookmarkEnd w:id="55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écisez : </w:t>
                  </w:r>
                  <w:r>
                    <w:fldChar w:fldCharType="begin">
                      <w:ffData>
                        <w:name w:val="Texte2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fr-CA"/>
              </w:rPr>
            </w:r>
          </w:p>
          <w:tbl>
            <w:tblPr>
              <w:tblW w:w="574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1560"/>
              <w:gridCol w:w="1560"/>
            </w:tblGrid>
            <w:tr>
              <w:trPr>
                <w:trHeight w:val="266" w:hRule="atLeast"/>
              </w:trPr>
              <w:tc>
                <w:tcPr>
                  <w:tcW w:w="574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Attributs physiques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25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Ajout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Retrait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2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Interface physique additionnelle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56" w:name="__Fieldmark__77_1733339917"/>
                  <w:bookmarkStart w:id="57" w:name="__Fieldmark__77_1733339917"/>
                  <w:bookmarkEnd w:id="57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58" w:name="__Fieldmark__78_1733339917"/>
                  <w:bookmarkStart w:id="59" w:name="__Fieldmark__78_1733339917"/>
                  <w:bookmarkEnd w:id="59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25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VRF additionne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(incluant une interface physique</w:t>
                  </w:r>
                </w:p>
              </w:tc>
              <w:tc>
                <w:tcPr>
                  <w:tcW w:w="15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60" w:name="__Fieldmark__79_1733339917"/>
                  <w:bookmarkStart w:id="61" w:name="__Fieldmark__79_1733339917"/>
                  <w:bookmarkEnd w:id="61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62" w:name="__Fieldmark__80_1733339917"/>
                  <w:bookmarkStart w:id="63" w:name="__Fieldmark__80_1733339917"/>
                  <w:bookmarkEnd w:id="6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fr-CA"/>
              </w:rPr>
            </w:r>
          </w:p>
          <w:tbl>
            <w:tblPr>
              <w:tblW w:w="730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424"/>
              <w:gridCol w:w="2280"/>
            </w:tblGrid>
            <w:tr>
              <w:trPr>
                <w:trHeight w:val="266" w:hRule="atLeast"/>
              </w:trPr>
              <w:tc>
                <w:tcPr>
                  <w:tcW w:w="730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Qualité de service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601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Ajout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Retrait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Classe de service Q0/100 kbps (service ≤ 4.5 Mbps)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64" w:name="__Fieldmark__81_1733339917"/>
                  <w:bookmarkStart w:id="65" w:name="__Fieldmark__81_1733339917"/>
                  <w:bookmarkEnd w:id="65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écisez :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66" w:name="__Fieldmark__83_1733339917"/>
                  <w:bookmarkStart w:id="67" w:name="__Fieldmark__83_1733339917"/>
                  <w:bookmarkEnd w:id="67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écisez :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Classe de service Q0/1 Mbps (service ≥ 4.5 Mbps)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68" w:name="__Fieldmark__85_1733339917"/>
                  <w:bookmarkStart w:id="69" w:name="__Fieldmark__85_1733339917"/>
                  <w:bookmarkEnd w:id="69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écisez : </w:t>
                  </w: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70" w:name="__Fieldmark__87_1733339917"/>
                  <w:bookmarkStart w:id="71" w:name="__Fieldmark__87_1733339917"/>
                  <w:bookmarkEnd w:id="71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écisez :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01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Cla</w:t>
                  </w:r>
                </w:p>
              </w:tc>
              <w:tc>
                <w:tcPr>
                  <w:tcW w:w="242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se de service Q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72" w:name="__Fieldmark__89_1733339917"/>
                  <w:bookmarkStart w:id="73" w:name="__Fieldmark__89_1733339917"/>
                  <w:bookmarkEnd w:id="7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74" w:name="__Fieldmark__90_1733339917"/>
                  <w:bookmarkStart w:id="75" w:name="__Fieldmark__90_1733339917"/>
                  <w:bookmarkEnd w:id="75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fr-CA"/>
              </w:rPr>
            </w:r>
          </w:p>
          <w:tbl>
            <w:tblPr>
              <w:tblW w:w="575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  <w:gridCol w:w="1584"/>
            </w:tblGrid>
            <w:tr>
              <w:trPr>
                <w:trHeight w:val="267" w:hRule="atLeast"/>
              </w:trPr>
              <w:tc>
                <w:tcPr>
                  <w:tcW w:w="57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Déménagement et déplacemen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7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Déplacement d’équipement</w:t>
                  </w:r>
                </w:p>
              </w:tc>
              <w:tc>
                <w:tcPr>
                  <w:tcW w:w="15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76" w:name="__Fieldmark__91_1733339917"/>
                  <w:bookmarkStart w:id="77" w:name="__Fieldmark__91_1733339917"/>
                  <w:bookmarkEnd w:id="77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7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Déplacement d’équipement – Hors heures ouvrables</w:t>
                  </w:r>
                </w:p>
              </w:tc>
              <w:tc>
                <w:tcPr>
                  <w:tcW w:w="15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78" w:name="__Fieldmark__92_1733339917"/>
                  <w:bookmarkStart w:id="79" w:name="__Fieldmark__92_1733339917"/>
                  <w:bookmarkEnd w:id="79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7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Déménagement</w:t>
                  </w:r>
                </w:p>
              </w:tc>
              <w:tc>
                <w:tcPr>
                  <w:tcW w:w="15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80" w:name="__Fieldmark__93_1733339917"/>
                  <w:bookmarkStart w:id="81" w:name="__Fieldmark__93_1733339917"/>
                  <w:bookmarkEnd w:id="81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7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Déménagement – Hors heures ouvrables</w:t>
                  </w:r>
                </w:p>
              </w:tc>
              <w:tc>
                <w:tcPr>
                  <w:tcW w:w="15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82" w:name="__Fieldmark__94_1733339917"/>
                  <w:bookmarkStart w:id="83" w:name="__Fieldmark__94_1733339917"/>
                  <w:bookmarkEnd w:id="8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fr-CA"/>
              </w:rPr>
            </w:r>
          </w:p>
          <w:tbl>
            <w:tblPr>
              <w:tblW w:w="1086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  <w:gridCol w:w="5432"/>
            </w:tblGrid>
            <w:tr>
              <w:trPr>
                <w:trHeight w:val="266" w:hRule="atLeast"/>
              </w:trPr>
              <w:tc>
                <w:tcPr>
                  <w:tcW w:w="108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fr-CA"/>
                    </w:rPr>
                    <w:t>Options de services accélérés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432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Service accéléré, réduction de 1 à 8 jours ouvrables 3 750 $</w:t>
                  </w:r>
                </w:p>
              </w:tc>
              <w:tc>
                <w:tcPr>
                  <w:tcW w:w="5432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4" w:name="__Fieldmark__95_1733339917"/>
                  <w:bookmarkStart w:id="85" w:name="__Fieldmark__95_1733339917"/>
                  <w:bookmarkEnd w:id="8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432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eastAsia="fr-C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fr-CA"/>
                    </w:rPr>
                    <w:t>Service accéléré, réduction de 9 jours ouvrables ou plus 7 500 $ </w:t>
                  </w:r>
                </w:p>
              </w:tc>
              <w:tc>
                <w:tcPr>
                  <w:tcW w:w="543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fr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6" w:name="__Fieldmark__96_1733339917"/>
                  <w:bookmarkStart w:id="87" w:name="__Fieldmark__96_1733339917"/>
                  <w:bookmarkEnd w:id="8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2240" w:h="15840"/>
          <w:pgMar w:left="567" w:right="760" w:gutter="0" w:header="0" w:top="567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10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23" w:hRule="atLeast"/>
          <w:cantSplit w:val="true"/>
        </w:trPr>
        <w:tc>
          <w:tcPr>
            <w:tcW w:w="10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- Remarques</w:t>
            </w:r>
          </w:p>
        </w:tc>
      </w:tr>
      <w:tr>
        <w:trPr>
          <w:trHeight w:val="1364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pBdr>
                <w:top w:val="nil"/>
              </w:pBdr>
              <w:snapToGrid w:val="false"/>
              <w:spacing w:before="40" w:after="0"/>
              <w:ind w:left="144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Titre"/>
              <w:pBdr>
                <w:top w:val="nil"/>
              </w:pBdr>
              <w:spacing w:before="40" w:after="0"/>
              <w:ind w:left="144" w:hanging="0"/>
              <w:rPr>
                <w:rFonts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Requis pour le :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TextBody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noter que le service dédié sera fourni selon les délais indiqués dans le document d’information sur les services d’accès. 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i/>
        </w:rPr>
        <w:t>Sur présence du numéro de bon de commande, TELUS est autorisé à exécuter les travaux conformément à la grille tarifaire mentionnée dans le document d'information. Veuillez noter que des frais d’annulation seront facturés si une commande est annulée après la réception du bon de commande.</w:t>
      </w:r>
    </w:p>
    <w:p>
      <w:pPr>
        <w:pStyle w:val="Normal"/>
        <w:tabs>
          <w:tab w:val="clear" w:pos="709"/>
          <w:tab w:val="left" w:pos="3969" w:leader="none"/>
        </w:tabs>
        <w:ind w:left="3969" w:right="-630" w:hanging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969" w:leader="none"/>
        </w:tabs>
        <w:ind w:left="3969" w:right="-630" w:hanging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emande faite par :</w:t>
      </w:r>
    </w:p>
    <w:p>
      <w:pPr>
        <w:pStyle w:val="Normal"/>
        <w:spacing w:before="40" w:after="0"/>
        <w:rPr>
          <w:rFonts w:ascii="Arial" w:hAnsi="Arial" w:cs="Arial"/>
          <w:b/>
          <w:b/>
          <w:sz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u w:val="single"/>
          <w:lang w:val="en-US" w:eastAsia="en-US"/>
        </w:rPr>
      </w:r>
    </w:p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970"/>
        <w:gridCol w:w="1301"/>
        <w:gridCol w:w="4356"/>
      </w:tblGrid>
      <w:tr>
        <w:trPr>
          <w:trHeight w:val="239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quérant 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before="60" w:after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o. tél : 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before="6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</w:t>
            </w:r>
            <w:r>
              <w:fldChar w:fldCharType="begin">
                <w:ffData>
                  <w:name w:val="Texte2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) </w:t>
            </w:r>
            <w:r>
              <w:fldChar w:fldCharType="begin">
                <w:ffData>
                  <w:name w:val="Texte29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>-</w:t>
            </w: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 xml:space="preserve">Poste # : </w:t>
            </w:r>
            <w:r>
              <w:fldChar w:fldCharType="begin">
                <w:ffData>
                  <w:name w:val="Texte14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AAA/MM/JJ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/>
        <w:t>Numéros de taxes selon la telco desservant le site ci-haut mentionné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195"/>
      </w:tblGrid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TELUS Québec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Q</w:t>
            </w:r>
          </w:p>
          <w:p>
            <w:pPr>
              <w:pStyle w:val="Normal"/>
              <w:spacing w:before="60" w:after="0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S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642781</w:t>
            </w:r>
          </w:p>
          <w:p>
            <w:pPr>
              <w:pStyle w:val="Normal"/>
              <w:spacing w:before="6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2758878          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567" w:footer="567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49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ernière mise à jour 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/MM/d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-07-3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5</w:t>
    </w:r>
  </w:p>
  <w:p>
    <w:pPr>
      <w:pStyle w:val="Footer"/>
      <w:ind w:right="360" w:hanging="0"/>
      <w:rPr>
        <w:b/>
        <w:b/>
        <w:sz w:val="28"/>
      </w:rPr>
    </w:pPr>
    <w:r>
      <w:rPr>
        <w:b/>
        <w:sz w:val="2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54550</wp:posOffset>
          </wp:positionH>
          <wp:positionV relativeFrom="paragraph">
            <wp:posOffset>-86995</wp:posOffset>
          </wp:positionV>
          <wp:extent cx="18288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2135" cy="465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284" w:leader="none"/>
        <w:tab w:val="left" w:pos="10206" w:leader="none"/>
        <w:tab w:val="right" w:pos="10540" w:leader="none"/>
      </w:tabs>
      <w:rPr/>
    </w:pPr>
    <w:r>
      <w:rPr>
        <w:rFonts w:cs="Arial" w:ascii="Arial" w:hAnsi="Arial"/>
      </w:rPr>
      <w:tab/>
      <w:t>Dernière mise à jour 2015-12-01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144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qFormat/>
    <w:pPr>
      <w:widowControl w:val="false"/>
      <w:pBdr>
        <w:top w:val="single" w:sz="12" w:space="1" w:color="000000"/>
      </w:pBdr>
      <w:spacing w:before="60" w:after="60"/>
      <w:ind w:left="-72" w:hanging="0"/>
    </w:pPr>
    <w:rPr>
      <w:rFonts w:ascii="Arial" w:hAnsi="Arial" w:cs="Arial"/>
      <w:b/>
      <w:sz w:val="22"/>
    </w:rPr>
  </w:style>
  <w:style w:type="paragraph" w:styleId="Commentaire">
    <w:name w:val="Commentaire"/>
    <w:basedOn w:val="Normal"/>
    <w:qFormat/>
    <w:pPr>
      <w:widowControl w:val="false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44" w:hanging="0"/>
    </w:pPr>
    <w:rPr>
      <w:rFonts w:ascii="Arial" w:hAnsi="Arial" w:cs="Arial"/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50:00Z</dcterms:created>
  <dc:creator>Pentium Pro</dc:creator>
  <dc:description>Révision pour être conforme à la MSSS04-002 de novembre 2004.  Les champs d'approbation de l'établissement ont été ajoutés.</dc:description>
  <dc:language>en-US</dc:language>
  <cp:lastModifiedBy>Stéphanie Dupont</cp:lastModifiedBy>
  <cp:lastPrinted>2011-09-21T14:10:00Z</cp:lastPrinted>
  <dcterms:modified xsi:type="dcterms:W3CDTF">2015-12-01T18:50:00Z</dcterms:modified>
  <cp:revision>2</cp:revision>
  <dc:subject/>
  <dc:title>Formulaire d'inscription au service  Téléacc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224496</vt:r8>
  </property>
  <property fmtid="{D5CDD505-2E9C-101B-9397-08002B2CF9AE}" pid="3" name="_AuthorEmail">
    <vt:lpwstr>lise.giguere@bell.ca</vt:lpwstr>
  </property>
  <property fmtid="{D5CDD505-2E9C-101B-9397-08002B2CF9AE}" pid="4" name="_AuthorEmailDisplayName">
    <vt:lpwstr>Giguere, Lise (A129405)</vt:lpwstr>
  </property>
  <property fmtid="{D5CDD505-2E9C-101B-9397-08002B2CF9AE}" pid="5" name="_EmailSubject">
    <vt:lpwstr>Formulaire téléaccès</vt:lpwstr>
  </property>
  <property fmtid="{D5CDD505-2E9C-101B-9397-08002B2CF9AE}" pid="6" name="_ReviewingToolsShownOnce">
    <vt:lpwstr/>
  </property>
</Properties>
</file>